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vozovatel zařízení: Ing. Jiří Hercl cihelna Bratronice, Karlovarská 46, Kyšice</w:t>
      </w:r>
    </w:p>
    <w:p>
      <w:pPr>
        <w:pStyle w:val="Header"/>
        <w:jc w:val="center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kladní popis odpadu dle vyhlášky č. 294/2005 Sb.</w:t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Informace o kvalitě odpadu, které musí dodavatel odpadu poskytnout provozovateli zařízení v případě jednorázové nebo první z řady opakovaných dodávek odpadu do zařízení. </w:t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KTUALIZUJE SE PŘI KAŽDÉ SMĚNĚ SUROVIN – PLATÍ 1 ROK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966"/>
        <w:gridCol w:w="5067"/>
      </w:tblGrid>
      <w:tr>
        <w:trPr>
          <w:trHeight w:val="551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ční údaje PŮVODCE odpadu nebo provozovny, kde odpad vznikl</w:t>
            </w:r>
          </w:p>
        </w:tc>
      </w:tr>
      <w:tr>
        <w:trPr>
          <w:trHeight w:val="38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ídlo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ČO: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ČP: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kační údaje odpovědné osoby za úplnost, správnost a pravdivost informací uvedených v ZP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éno a příjmení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fon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is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a, kde odpad vznikl (pokud není shodná s původcem odpadu) - ORP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ční údaje DODAVATELE odpadu</w:t>
            </w:r>
          </w:p>
        </w:tc>
      </w:tr>
      <w:tr>
        <w:trPr>
          <w:trHeight w:val="79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/ sídlo: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7"/>
        <w:gridCol w:w="4113"/>
        <w:gridCol w:w="1381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popis odpadu</w:t>
            </w:r>
            <w:r>
              <w:rPr/>
              <w:t xml:space="preserve"> (ve smyslu zákona 185/2001 Sb.v platném znění a prováděcích právních předpisů)</w:t>
            </w:r>
          </w:p>
        </w:tc>
      </w:tr>
      <w:tr>
        <w:trPr/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Kód druhu odpadu </w:t>
            </w:r>
            <w:r>
              <w:rPr>
                <w:bCs/>
              </w:rPr>
              <w:t>(dle vyhlášky č.93/2016 Sb.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ázev druhu odpadu</w:t>
            </w:r>
            <w:r>
              <w:rPr/>
              <w:t xml:space="preserve"> dle Katalogu odpadu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egorie odpad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01 0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o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- ostatn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01 0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ěsi a odd. frakce betonu, cihel, taše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- ostatn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05 0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kopová zemina a kamen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- ostatn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vzniku odpadu: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ESTNÉ PROHLÁŠENÍ </w:t>
      </w:r>
    </w:p>
    <w:p>
      <w:pPr>
        <w:pStyle w:val="Normal"/>
        <w:rPr/>
      </w:pPr>
      <w:r>
        <w:rPr>
          <w:sz w:val="20"/>
          <w:szCs w:val="20"/>
        </w:rPr>
        <w:t xml:space="preserve">Dodavatel odpadu (vlastník, původce nebo oprávněná osoba) prohlašuje, že veškeré informace uvedené v základním popisu odpadu jsou pravdivé a že při další dodávce odpadu stejného katalogového čísla se bude ve skutečnosti jednat o tentýž odpad, který v tomto základním popisu odpadu deklaruje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ad není znečištěn žádnými látkami způsobujícími jejich nebezpečnost a neobsahuje kovy, plasty, chemikálie a případně i další druhy odpadů. Neuvedené v tabulce č. 8.1, přílohy k vyhlášce č. 294/2005 Sb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z řádného vyplnění ZPO nebude odpad přijat !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 xml:space="preserve">Dne………………..                                                          ………………………………             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Razítko, podpis</w:t>
      </w:r>
    </w:p>
    <w:sectPr>
      <w:type w:val="nextPage"/>
      <w:pgSz w:w="11906" w:h="16838"/>
      <w:pgMar w:left="1418" w:right="141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12:00Z</dcterms:created>
  <dc:creator>.</dc:creator>
  <dc:description/>
  <cp:keywords/>
  <dc:language>en-US</dc:language>
  <cp:lastModifiedBy>admin</cp:lastModifiedBy>
  <cp:lastPrinted>2021-02-01T11:48:00Z</cp:lastPrinted>
  <dcterms:modified xsi:type="dcterms:W3CDTF">2021-02-01T10:57:00Z</dcterms:modified>
  <cp:revision>6</cp:revision>
  <dc:subject/>
  <dc:title>Identifikační údaje:</dc:title>
</cp:coreProperties>
</file>